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35330</wp:posOffset>
            </wp:positionH>
            <wp:positionV relativeFrom="paragraph">
              <wp:posOffset>-995680</wp:posOffset>
            </wp:positionV>
            <wp:extent cx="7646670" cy="108127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670" cy="1081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  <w:t>ZH-CR320C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接收卡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产品规格书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9145</wp:posOffset>
                </wp:positionH>
                <wp:positionV relativeFrom="paragraph">
                  <wp:posOffset>121285</wp:posOffset>
                </wp:positionV>
                <wp:extent cx="5401310" cy="180975"/>
                <wp:effectExtent l="0" t="635" r="0" b="0"/>
                <wp:wrapNone/>
                <wp:docPr id="4" name="矩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181080"/>
                        </a:xfrm>
                        <a:prstGeom prst="rect">
                          <a:avLst/>
                        </a:prstGeom>
                        <a:solidFill>
                          <a:srgbClr val="ebf1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1" fillcolor="#ebf1de" stroked="f" o:allowincell="f" style="position:absolute;margin-left:61.35pt;margin-top:9.55pt;width:425.25pt;height:14.2pt;mso-wrap-style:none;v-text-anchor:middle">
                <v:fill o:detectmouseclick="t" type="solid" color2="#140e2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bCs/>
          <w:color w:val="000000"/>
          <w:sz w:val="28"/>
          <w:szCs w:val="28"/>
        </w:rPr>
        <w:t>产品概述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 xml:space="preserve">    </w:t>
      </w:r>
      <w:r>
        <w:rPr>
          <w:rFonts w:eastAsia="宋体" w:cs="宋体" w:ascii="宋体" w:hAnsi="宋体"/>
          <w:color w:val="000000"/>
          <w:szCs w:val="21"/>
          <w:lang w:eastAsia="zh-CN"/>
        </w:rPr>
        <w:t>ZH-CR320C</w:t>
      </w:r>
      <w:r>
        <w:rPr>
          <w:rFonts w:ascii="宋体" w:hAnsi="宋体" w:cs="宋体"/>
          <w:color w:val="000000"/>
          <w:szCs w:val="21"/>
        </w:rPr>
        <w:t>接收卡是中航软件为满足</w:t>
      </w:r>
      <w:r>
        <w:rPr>
          <w:rFonts w:eastAsia="宋体" w:cs="宋体" w:ascii="宋体" w:hAnsi="宋体"/>
          <w:color w:val="000000"/>
          <w:szCs w:val="21"/>
        </w:rPr>
        <w:t>LED</w:t>
      </w:r>
      <w:r>
        <w:rPr>
          <w:rFonts w:ascii="宋体" w:hAnsi="宋体" w:cs="宋体"/>
          <w:color w:val="000000"/>
          <w:szCs w:val="21"/>
        </w:rPr>
        <w:t>行业租赁市场、工程项目而精心打造的一款产品。采用全新通信架构，高刷新、高亮度、全新灰度扫描引擎，纳秒级同步，恶劣通信状态仍能保持通信顺畅，让广大用户感受更多彩、更美好的</w:t>
      </w:r>
      <w:r>
        <w:rPr>
          <w:rFonts w:eastAsia="宋体" w:cs="宋体" w:ascii="宋体" w:hAnsi="宋体"/>
          <w:color w:val="000000"/>
          <w:szCs w:val="21"/>
        </w:rPr>
        <w:t>LED</w:t>
      </w:r>
      <w:r>
        <w:rPr>
          <w:rFonts w:ascii="宋体" w:hAnsi="宋体" w:cs="宋体"/>
          <w:color w:val="000000"/>
          <w:szCs w:val="21"/>
        </w:rPr>
        <w:t>世界！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6184265" cy="4409440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9145</wp:posOffset>
                </wp:positionH>
                <wp:positionV relativeFrom="paragraph">
                  <wp:posOffset>114935</wp:posOffset>
                </wp:positionV>
                <wp:extent cx="5401310" cy="180975"/>
                <wp:effectExtent l="0" t="635" r="0" b="0"/>
                <wp:wrapNone/>
                <wp:docPr id="6" name="矩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181080"/>
                        </a:xfrm>
                        <a:prstGeom prst="rect">
                          <a:avLst/>
                        </a:prstGeom>
                        <a:solidFill>
                          <a:srgbClr val="ebf1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9" fillcolor="#ebf1de" stroked="f" o:allowincell="f" style="position:absolute;margin-left:61.35pt;margin-top:9.05pt;width:425.25pt;height:14.2pt;mso-wrap-style:none;v-text-anchor:middle">
                <v:fill o:detectmouseclick="t" type="solid" color2="#140e2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bCs/>
          <w:color w:val="000000"/>
          <w:sz w:val="28"/>
          <w:szCs w:val="28"/>
        </w:rPr>
        <w:t>产品特点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集成</w:t>
      </w:r>
      <w:r>
        <w:rPr>
          <w:rFonts w:eastAsia="宋体" w:cs="宋体" w:ascii="宋体" w:hAnsi="宋体"/>
          <w:color w:val="000000"/>
          <w:szCs w:val="21"/>
        </w:rPr>
        <w:t>HUB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320</w:t>
      </w:r>
      <w:r>
        <w:rPr>
          <w:rFonts w:ascii="宋体" w:hAnsi="宋体" w:cs="宋体"/>
          <w:color w:val="000000"/>
          <w:szCs w:val="21"/>
        </w:rPr>
        <w:t>接口，无需再配转接板，更方便；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减少接插连接件，减少故障点，故障率更低；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支持常规芯片实现高刷新、高灰度、高亮度；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支持一级起灰，</w:t>
      </w:r>
      <w:r>
        <w:rPr>
          <w:rFonts w:ascii="宋体" w:hAnsi="宋体" w:cs="宋体"/>
          <w:color w:val="000000"/>
          <w:szCs w:val="21"/>
        </w:rPr>
        <w:t>全新灰度引擎，低灰度表现更佳；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细节处理更完美，可消除单元板设计引起的某行偏暗、低灰偏红、鬼影等细节问题；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支持所有常规芯片、</w:t>
      </w:r>
      <w:r>
        <w:rPr>
          <w:rFonts w:eastAsia="宋体" w:cs="宋体" w:ascii="宋体" w:hAnsi="宋体"/>
          <w:color w:val="000000"/>
          <w:szCs w:val="21"/>
        </w:rPr>
        <w:t>PWM</w:t>
      </w:r>
      <w:r>
        <w:rPr>
          <w:rFonts w:ascii="宋体" w:hAnsi="宋体" w:cs="宋体"/>
          <w:color w:val="000000"/>
          <w:szCs w:val="21"/>
        </w:rPr>
        <w:t>芯片和灯饰芯片；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支持静态屏、</w:t>
      </w:r>
      <w:r>
        <w:rPr>
          <w:rFonts w:eastAsia="宋体" w:cs="宋体" w:ascii="宋体" w:hAnsi="宋体"/>
          <w:color w:val="000000"/>
          <w:szCs w:val="21"/>
        </w:rPr>
        <w:t>1/2</w:t>
      </w:r>
      <w:r>
        <w:rPr>
          <w:rFonts w:ascii="宋体" w:hAnsi="宋体" w:cs="宋体"/>
          <w:color w:val="000000"/>
          <w:kern w:val="0"/>
          <w:sz w:val="18"/>
          <w:szCs w:val="18"/>
        </w:rPr>
        <w:t>～</w:t>
      </w:r>
      <w:r>
        <w:rPr>
          <w:rFonts w:eastAsia="宋体" w:cs="宋体" w:ascii="宋体" w:hAnsi="宋体"/>
          <w:color w:val="000000"/>
          <w:szCs w:val="21"/>
        </w:rPr>
        <w:t>1/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28</w:t>
      </w:r>
      <w:r>
        <w:rPr>
          <w:rFonts w:ascii="宋体" w:hAnsi="宋体" w:cs="宋体"/>
          <w:color w:val="000000"/>
          <w:szCs w:val="21"/>
        </w:rPr>
        <w:t>扫之间的任意扫描类型；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支持任意抽点，支持数据偏移，可轻松实现各种异型屏、球形屏、创意显示屏的控制带载；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卡支持</w:t>
      </w:r>
      <w:r>
        <w:rPr>
          <w:rFonts w:eastAsia="宋体"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组</w:t>
      </w:r>
      <w:r>
        <w:rPr>
          <w:rFonts w:eastAsia="宋体" w:cs="宋体" w:ascii="宋体" w:hAnsi="宋体"/>
          <w:color w:val="000000"/>
          <w:szCs w:val="21"/>
        </w:rPr>
        <w:t>RGB</w:t>
      </w:r>
      <w:r>
        <w:rPr>
          <w:rFonts w:ascii="宋体" w:hAnsi="宋体" w:cs="宋体"/>
          <w:color w:val="000000"/>
          <w:szCs w:val="21"/>
        </w:rPr>
        <w:t>信号输出；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支持超大带载面积；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先进设计，优质元器件，全自动高低温老化测试，零故障出厂；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支持</w:t>
      </w:r>
      <w:r>
        <w:rPr>
          <w:rFonts w:eastAsia="宋体" w:cs="宋体" w:ascii="宋体" w:hAnsi="宋体"/>
          <w:color w:val="000000"/>
          <w:szCs w:val="21"/>
        </w:rPr>
        <w:t>DC</w:t>
      </w:r>
      <w:r>
        <w:rPr>
          <w:rFonts w:eastAsia="宋体" w:cs="宋体" w:ascii="宋体" w:hAnsi="宋体"/>
          <w:sz w:val="22"/>
          <w:szCs w:val="22"/>
        </w:rPr>
        <w:t xml:space="preserve"> 3.</w:t>
      </w:r>
      <w:r>
        <w:rPr>
          <w:rFonts w:cs="宋体" w:ascii="宋体" w:hAnsi="宋体"/>
          <w:sz w:val="22"/>
          <w:szCs w:val="22"/>
          <w:lang w:val="en-US" w:eastAsia="zh-CN"/>
        </w:rPr>
        <w:t>8</w:t>
      </w:r>
      <w:r>
        <w:rPr>
          <w:rFonts w:eastAsia="宋体" w:cs="宋体" w:ascii="宋体" w:hAnsi="宋体"/>
          <w:sz w:val="22"/>
          <w:szCs w:val="22"/>
        </w:rPr>
        <w:t>V~</w:t>
      </w:r>
      <w:r>
        <w:rPr>
          <w:rFonts w:cs="宋体" w:ascii="宋体" w:hAnsi="宋体"/>
          <w:sz w:val="22"/>
          <w:szCs w:val="22"/>
          <w:lang w:val="en-US" w:eastAsia="zh-CN"/>
        </w:rPr>
        <w:t>5.8</w:t>
      </w:r>
      <w:r>
        <w:rPr>
          <w:rFonts w:eastAsia="宋体" w:cs="宋体" w:ascii="宋体" w:hAnsi="宋体"/>
          <w:sz w:val="22"/>
          <w:szCs w:val="22"/>
        </w:rPr>
        <w:t>V</w:t>
      </w:r>
      <w:r>
        <w:rPr>
          <w:rFonts w:ascii="宋体" w:hAnsi="宋体" w:cs="宋体"/>
          <w:color w:val="000000"/>
          <w:szCs w:val="21"/>
        </w:rPr>
        <w:t>超宽工作电压，有效减弱电压波动带来的影响；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Cs w:val="21"/>
        </w:rPr>
        <w:t>支持电源反接保护电路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9145</wp:posOffset>
                </wp:positionH>
                <wp:positionV relativeFrom="paragraph">
                  <wp:posOffset>109220</wp:posOffset>
                </wp:positionV>
                <wp:extent cx="5401310" cy="180975"/>
                <wp:effectExtent l="0" t="635" r="0" b="0"/>
                <wp:wrapNone/>
                <wp:docPr id="7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181080"/>
                        </a:xfrm>
                        <a:prstGeom prst="rect">
                          <a:avLst/>
                        </a:prstGeom>
                        <a:solidFill>
                          <a:srgbClr val="ebf1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fillcolor="#ebf1de" stroked="f" o:allowincell="f" style="position:absolute;margin-left:61.35pt;margin-top:8.6pt;width:425.25pt;height:14.2pt;mso-wrap-style:none;v-text-anchor:middle">
                <v:fill o:detectmouseclick="t" type="solid" color2="#140e2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bCs/>
          <w:color w:val="000000"/>
          <w:sz w:val="28"/>
          <w:szCs w:val="28"/>
        </w:rPr>
        <w:t>详细参数</w:t>
      </w:r>
    </w:p>
    <w:tbl>
      <w:tblPr>
        <w:tblW w:w="973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019"/>
      </w:tblGrid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口功能</w:t>
            </w:r>
          </w:p>
        </w:tc>
        <w:tc>
          <w:tcPr>
            <w:tcW w:w="80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口不分输入输出，任意交换使用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卡间同步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卡与卡之间实现纳秒级同步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显示效果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规芯片的刷新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静态：刷新率可达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000Hz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/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扫：刷新率可达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0000Hz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串行频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1MHz-31.25MHz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灰度等级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55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灰度可调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灰度补偿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照刷新扫描方式补偿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O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控制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确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纳秒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O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控制，使低灰控制更精确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芯片支持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规芯片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W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芯片、灯饰芯片等所有主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驱动芯片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W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芯片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ab/>
              <w:t>MB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SU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系列等上百种不同规格的芯片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扫描方式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规扫描方式和高刷新拍照模式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扫描类型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静态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/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扫描之间的任意扫描类型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据组数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全彩数据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多开输出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/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输出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据交换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数据任意交换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千兆通信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发送卡和千兆网卡发送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板卡尺寸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.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.03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mm    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DC </w:t>
            </w: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18"/>
                <w:szCs w:val="18"/>
              </w:rPr>
              <w:t>V~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8</w:t>
            </w:r>
            <w:r>
              <w:rPr>
                <w:rFonts w:eastAsia="宋体" w:cs="宋体" w:ascii="宋体" w:hAnsi="宋体"/>
                <w:sz w:val="18"/>
                <w:szCs w:val="18"/>
              </w:rPr>
              <w:t>V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额定电流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8A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额定功耗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W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20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5℃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9145</wp:posOffset>
                </wp:positionH>
                <wp:positionV relativeFrom="paragraph">
                  <wp:posOffset>107315</wp:posOffset>
                </wp:positionV>
                <wp:extent cx="5401310" cy="180975"/>
                <wp:effectExtent l="0" t="635" r="0" b="0"/>
                <wp:wrapNone/>
                <wp:docPr id="8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181080"/>
                        </a:xfrm>
                        <a:prstGeom prst="rect">
                          <a:avLst/>
                        </a:prstGeom>
                        <a:solidFill>
                          <a:srgbClr val="ebf1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fillcolor="#ebf1de" stroked="f" o:allowincell="f" style="position:absolute;margin-left:61.35pt;margin-top:8.45pt;width:425.25pt;height:14.2pt;mso-wrap-style:none;v-text-anchor:middle">
                <v:fill o:detectmouseclick="t" type="solid" color2="#140e2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bCs/>
          <w:color w:val="000000"/>
          <w:sz w:val="28"/>
          <w:szCs w:val="28"/>
        </w:rPr>
        <w:t>硬件介绍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lang w:eastAsia="zh-CN"/>
        </w:rPr>
      </w:pPr>
      <w:r>
        <w:rPr/>
        <w:drawing>
          <wp:inline distT="0" distB="0" distL="0" distR="0">
            <wp:extent cx="5643880" cy="4801870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480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接口功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685</wp:posOffset>
                </wp:positionH>
                <wp:positionV relativeFrom="paragraph">
                  <wp:posOffset>2109470</wp:posOffset>
                </wp:positionV>
                <wp:extent cx="285750" cy="2635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0.75pt;mso-wrap-distance-left:9.05pt;mso-wrap-distance-right:9.05pt;mso-wrap-distance-top:0pt;mso-wrap-distance-bottom:0pt;margin-top:166.1pt;mso-position-vertical-relative:text;margin-left: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4775</wp:posOffset>
                </wp:positionH>
                <wp:positionV relativeFrom="paragraph">
                  <wp:posOffset>2692400</wp:posOffset>
                </wp:positionV>
                <wp:extent cx="285750" cy="2635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0.75pt;mso-wrap-distance-left:9.05pt;mso-wrap-distance-right:9.05pt;mso-wrap-distance-top:0pt;mso-wrap-distance-bottom:0pt;margin-top:212pt;mso-position-vertical-relative:text;margin-left:1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561"/>
        <w:gridCol w:w="5370"/>
        <w:gridCol w:w="2438"/>
      </w:tblGrid>
      <w:tr>
        <w:trPr>
          <w:trHeight w:val="3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62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62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62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功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62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电源输入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连接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DC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.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V~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5.8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V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电源，为接收卡供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只使用其中一个。</w:t>
            </w:r>
          </w:p>
        </w:tc>
      </w:tr>
      <w:tr>
        <w:trPr>
          <w:trHeight w:val="23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网口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A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RJ4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，用于传输网络信号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双网口随意进出，系统智能识别</w:t>
            </w:r>
          </w:p>
        </w:tc>
      </w:tr>
      <w:tr>
        <w:trPr>
          <w:trHeight w:val="2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网口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B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RJ4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，用于传输网络信号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外接接口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指示灯与测试按键外接接口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电源指示灯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指示电源状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红色</w:t>
            </w:r>
          </w:p>
        </w:tc>
      </w:tr>
      <w:tr>
        <w:trPr>
          <w:trHeight w:val="2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信号指示灯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指示信号传输状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绿色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测试按钮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自带测试程序，可实现红、绿、蓝、白四种单色显示，横扫、竖扫等方式扫描显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HUB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接口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HUB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2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数据接口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J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J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连接显示屏单元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指示灯含义</w:t>
      </w:r>
    </w:p>
    <w:p>
      <w:pPr>
        <w:pStyle w:val="1"/>
        <w:spacing w:lineRule="exact" w:line="340" w:before="93" w:after="93"/>
        <w:ind w:left="851" w:hanging="0"/>
        <w:rPr>
          <w:rFonts w:ascii="宋体" w:hAnsi="宋体" w:eastAsia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红色指示灯：灯亮表示已经通电。</w:t>
      </w:r>
    </w:p>
    <w:p>
      <w:pPr>
        <w:pStyle w:val="1"/>
        <w:spacing w:lineRule="exact" w:line="340" w:before="93" w:after="93"/>
        <w:ind w:left="868" w:hanging="0"/>
        <w:rPr>
          <w:rFonts w:ascii="宋体" w:hAnsi="宋体" w:eastAsia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绿色指示灯：亮、灭快速闪烁，说明数据信号传输正常。</w:t>
      </w:r>
    </w:p>
    <w:p>
      <w:pPr>
        <w:pStyle w:val="1"/>
        <w:spacing w:lineRule="exact" w:line="340" w:before="93" w:after="93"/>
        <w:ind w:left="868" w:hanging="0"/>
        <w:rPr>
          <w:rFonts w:ascii="宋体" w:hAnsi="宋体" w:eastAsia="宋体" w:cs="宋体"/>
          <w:bCs/>
          <w:color w:val="000000"/>
          <w:szCs w:val="21"/>
        </w:rPr>
      </w:pPr>
      <w:r>
        <w:rPr>
          <w:rFonts w:eastAsia="宋体" w:cs="宋体" w:ascii="宋体" w:hAnsi="宋体"/>
          <w:bCs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  <w:t>HUB320</w:t>
      </w:r>
      <w:r>
        <w:rPr>
          <w:rFonts w:ascii="宋体" w:hAnsi="宋体" w:cs="宋体"/>
          <w:b/>
          <w:bCs/>
          <w:color w:val="000000"/>
          <w:sz w:val="24"/>
        </w:rPr>
        <w:t>引脚定义</w:t>
      </w:r>
    </w:p>
    <w:tbl>
      <w:tblPr>
        <w:tblW w:w="3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98"/>
        <w:gridCol w:w="898"/>
        <w:gridCol w:w="898"/>
      </w:tblGrid>
      <w:tr>
        <w:trPr>
          <w:trHeight w:val="31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  <w:t>R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5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  <w:t>G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  <w:t>B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88" w:right="8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  <w:t>GN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R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88" w:right="8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G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w w:val="98"/>
                <w:sz w:val="21"/>
                <w:szCs w:val="21"/>
                <w:lang w:val="en-US" w:eastAsia="zh-CN"/>
              </w:rPr>
              <w:t>B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5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w w:val="9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w w:val="98"/>
                <w:sz w:val="21"/>
                <w:szCs w:val="21"/>
                <w:lang w:val="en-US" w:eastAsia="zh-CN"/>
              </w:rPr>
              <w:t>GN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R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88" w:right="83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G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B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88" w:right="83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GN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</w:tr>
      <w:tr>
        <w:trPr>
          <w:trHeight w:val="3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R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88" w:right="8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G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</w:tr>
      <w:tr>
        <w:trPr>
          <w:trHeight w:val="3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B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88" w:right="8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GN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</w:tr>
      <w:tr>
        <w:trPr>
          <w:trHeight w:val="31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88" w:right="8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</w:tr>
      <w:tr>
        <w:trPr>
          <w:trHeight w:val="3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88" w:right="83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3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88" w:right="8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  <w:t>G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</w:tr>
      <w:tr>
        <w:trPr>
          <w:trHeight w:val="3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CL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88" w:right="8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LA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</w:tr>
      <w:tr>
        <w:trPr>
          <w:trHeight w:val="3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O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88" w:right="8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GN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外接口引脚定义</w:t>
      </w:r>
    </w:p>
    <w:p>
      <w:pPr>
        <w:pStyle w:val="1"/>
        <w:spacing w:lineRule="exact" w:line="340" w:before="93" w:after="312"/>
        <w:ind w:left="851" w:firstLine="405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81125</wp:posOffset>
            </wp:positionH>
            <wp:positionV relativeFrom="paragraph">
              <wp:posOffset>106680</wp:posOffset>
            </wp:positionV>
            <wp:extent cx="3000375" cy="1491615"/>
            <wp:effectExtent l="0" t="0" r="0" b="0"/>
            <wp:wrapNone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exact" w:line="340" w:before="93" w:after="312"/>
        <w:ind w:left="851" w:firstLine="405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1"/>
        <w:spacing w:lineRule="exact" w:line="340" w:before="93" w:after="312"/>
        <w:ind w:left="851" w:firstLine="405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电源接口引脚定义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004060</wp:posOffset>
                </wp:positionH>
                <wp:positionV relativeFrom="paragraph">
                  <wp:posOffset>30480</wp:posOffset>
                </wp:positionV>
                <wp:extent cx="3103880" cy="1156335"/>
                <wp:effectExtent l="9525" t="9525" r="9525" b="8890"/>
                <wp:wrapTopAndBottom/>
                <wp:docPr id="13" name="组合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3920" cy="1156320"/>
                          <a:chOff x="0" y="0"/>
                          <a:chExt cx="3103920" cy="115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3920" cy="5601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414000"/>
                            <a:ext cx="106380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414000"/>
                            <a:ext cx="1063800" cy="1447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173880"/>
                            <a:ext cx="171360" cy="1821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7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18280" y="144000"/>
                            <a:ext cx="219600" cy="2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78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31920" y="144000"/>
                            <a:ext cx="221040" cy="2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79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47360" y="144000"/>
                            <a:ext cx="219600" cy="2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3600" y="346680"/>
                            <a:ext cx="76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02">
                                <a:moveTo>
                                  <a:pt x="4874" y="1149"/>
                                </a:moveTo>
                                <a:lnTo>
                                  <a:pt x="4870" y="1151"/>
                                </a:lnTo>
                                <a:lnTo>
                                  <a:pt x="4867" y="1156"/>
                                </a:lnTo>
                                <a:lnTo>
                                  <a:pt x="4867" y="1849"/>
                                </a:lnTo>
                                <a:lnTo>
                                  <a:pt x="4870" y="1857"/>
                                </a:lnTo>
                                <a:lnTo>
                                  <a:pt x="4879" y="1857"/>
                                </a:lnTo>
                                <a:lnTo>
                                  <a:pt x="4882" y="1849"/>
                                </a:lnTo>
                                <a:lnTo>
                                  <a:pt x="4882" y="1156"/>
                                </a:lnTo>
                                <a:lnTo>
                                  <a:pt x="4879" y="1151"/>
                                </a:lnTo>
                                <a:lnTo>
                                  <a:pt x="4874" y="1149"/>
                                </a:lnTo>
                                <a:close/>
                                <a:moveTo>
                                  <a:pt x="4874" y="1055"/>
                                </a:moveTo>
                                <a:lnTo>
                                  <a:pt x="4814" y="1175"/>
                                </a:lnTo>
                                <a:lnTo>
                                  <a:pt x="4867" y="1175"/>
                                </a:lnTo>
                                <a:lnTo>
                                  <a:pt x="4867" y="1156"/>
                                </a:lnTo>
                                <a:lnTo>
                                  <a:pt x="4870" y="1151"/>
                                </a:lnTo>
                                <a:lnTo>
                                  <a:pt x="4874" y="1149"/>
                                </a:lnTo>
                                <a:lnTo>
                                  <a:pt x="4921" y="1149"/>
                                </a:lnTo>
                                <a:lnTo>
                                  <a:pt x="4874" y="1055"/>
                                </a:lnTo>
                                <a:close/>
                                <a:moveTo>
                                  <a:pt x="4921" y="1149"/>
                                </a:moveTo>
                                <a:lnTo>
                                  <a:pt x="4874" y="1149"/>
                                </a:lnTo>
                                <a:lnTo>
                                  <a:pt x="4879" y="1151"/>
                                </a:lnTo>
                                <a:lnTo>
                                  <a:pt x="4882" y="1156"/>
                                </a:lnTo>
                                <a:lnTo>
                                  <a:pt x="4882" y="1175"/>
                                </a:lnTo>
                                <a:lnTo>
                                  <a:pt x="4934" y="1175"/>
                                </a:lnTo>
                                <a:lnTo>
                                  <a:pt x="4921" y="1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346680"/>
                            <a:ext cx="76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02">
                                <a:moveTo>
                                  <a:pt x="5630" y="1149"/>
                                </a:moveTo>
                                <a:lnTo>
                                  <a:pt x="5626" y="1151"/>
                                </a:lnTo>
                                <a:lnTo>
                                  <a:pt x="5623" y="1156"/>
                                </a:lnTo>
                                <a:lnTo>
                                  <a:pt x="5623" y="1849"/>
                                </a:lnTo>
                                <a:lnTo>
                                  <a:pt x="5626" y="1857"/>
                                </a:lnTo>
                                <a:lnTo>
                                  <a:pt x="5635" y="1857"/>
                                </a:lnTo>
                                <a:lnTo>
                                  <a:pt x="5638" y="1849"/>
                                </a:lnTo>
                                <a:lnTo>
                                  <a:pt x="5638" y="1156"/>
                                </a:lnTo>
                                <a:lnTo>
                                  <a:pt x="5635" y="1151"/>
                                </a:lnTo>
                                <a:lnTo>
                                  <a:pt x="5630" y="1149"/>
                                </a:lnTo>
                                <a:close/>
                                <a:moveTo>
                                  <a:pt x="5630" y="1055"/>
                                </a:moveTo>
                                <a:lnTo>
                                  <a:pt x="5570" y="1175"/>
                                </a:lnTo>
                                <a:lnTo>
                                  <a:pt x="5623" y="1175"/>
                                </a:lnTo>
                                <a:lnTo>
                                  <a:pt x="5623" y="1156"/>
                                </a:lnTo>
                                <a:lnTo>
                                  <a:pt x="5626" y="1151"/>
                                </a:lnTo>
                                <a:lnTo>
                                  <a:pt x="5630" y="1149"/>
                                </a:lnTo>
                                <a:lnTo>
                                  <a:pt x="5677" y="1149"/>
                                </a:lnTo>
                                <a:lnTo>
                                  <a:pt x="5630" y="1055"/>
                                </a:lnTo>
                                <a:close/>
                                <a:moveTo>
                                  <a:pt x="5677" y="1149"/>
                                </a:moveTo>
                                <a:lnTo>
                                  <a:pt x="5630" y="1149"/>
                                </a:lnTo>
                                <a:lnTo>
                                  <a:pt x="5635" y="1151"/>
                                </a:lnTo>
                                <a:lnTo>
                                  <a:pt x="5638" y="1156"/>
                                </a:lnTo>
                                <a:lnTo>
                                  <a:pt x="5638" y="1175"/>
                                </a:lnTo>
                                <a:lnTo>
                                  <a:pt x="5690" y="1175"/>
                                </a:lnTo>
                                <a:lnTo>
                                  <a:pt x="5677" y="1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346680"/>
                            <a:ext cx="76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02">
                                <a:moveTo>
                                  <a:pt x="6384" y="1149"/>
                                </a:moveTo>
                                <a:lnTo>
                                  <a:pt x="6379" y="1151"/>
                                </a:lnTo>
                                <a:lnTo>
                                  <a:pt x="6377" y="1156"/>
                                </a:lnTo>
                                <a:lnTo>
                                  <a:pt x="6377" y="1849"/>
                                </a:lnTo>
                                <a:lnTo>
                                  <a:pt x="6379" y="1857"/>
                                </a:lnTo>
                                <a:lnTo>
                                  <a:pt x="6391" y="1857"/>
                                </a:lnTo>
                                <a:lnTo>
                                  <a:pt x="6394" y="1849"/>
                                </a:lnTo>
                                <a:lnTo>
                                  <a:pt x="6394" y="1156"/>
                                </a:lnTo>
                                <a:lnTo>
                                  <a:pt x="6391" y="1151"/>
                                </a:lnTo>
                                <a:lnTo>
                                  <a:pt x="6384" y="1149"/>
                                </a:lnTo>
                                <a:close/>
                                <a:moveTo>
                                  <a:pt x="6384" y="1055"/>
                                </a:moveTo>
                                <a:lnTo>
                                  <a:pt x="6324" y="1175"/>
                                </a:lnTo>
                                <a:lnTo>
                                  <a:pt x="6377" y="1175"/>
                                </a:lnTo>
                                <a:lnTo>
                                  <a:pt x="6377" y="1156"/>
                                </a:lnTo>
                                <a:lnTo>
                                  <a:pt x="6379" y="1151"/>
                                </a:lnTo>
                                <a:lnTo>
                                  <a:pt x="6384" y="1149"/>
                                </a:lnTo>
                                <a:lnTo>
                                  <a:pt x="6431" y="1149"/>
                                </a:lnTo>
                                <a:lnTo>
                                  <a:pt x="6384" y="1055"/>
                                </a:lnTo>
                                <a:close/>
                                <a:moveTo>
                                  <a:pt x="6431" y="1149"/>
                                </a:moveTo>
                                <a:lnTo>
                                  <a:pt x="6384" y="1149"/>
                                </a:lnTo>
                                <a:lnTo>
                                  <a:pt x="6391" y="1151"/>
                                </a:lnTo>
                                <a:lnTo>
                                  <a:pt x="6394" y="1156"/>
                                </a:lnTo>
                                <a:lnTo>
                                  <a:pt x="6394" y="1175"/>
                                </a:lnTo>
                                <a:lnTo>
                                  <a:pt x="6444" y="1175"/>
                                </a:lnTo>
                                <a:lnTo>
                                  <a:pt x="6431" y="1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346680"/>
                            <a:ext cx="76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02">
                                <a:moveTo>
                                  <a:pt x="7140" y="1149"/>
                                </a:moveTo>
                                <a:lnTo>
                                  <a:pt x="7135" y="1151"/>
                                </a:lnTo>
                                <a:lnTo>
                                  <a:pt x="7133" y="1156"/>
                                </a:lnTo>
                                <a:lnTo>
                                  <a:pt x="7133" y="1849"/>
                                </a:lnTo>
                                <a:lnTo>
                                  <a:pt x="7135" y="1857"/>
                                </a:lnTo>
                                <a:lnTo>
                                  <a:pt x="7145" y="1857"/>
                                </a:lnTo>
                                <a:lnTo>
                                  <a:pt x="7147" y="1849"/>
                                </a:lnTo>
                                <a:lnTo>
                                  <a:pt x="7147" y="1156"/>
                                </a:lnTo>
                                <a:lnTo>
                                  <a:pt x="7145" y="1151"/>
                                </a:lnTo>
                                <a:lnTo>
                                  <a:pt x="7140" y="1149"/>
                                </a:lnTo>
                                <a:close/>
                                <a:moveTo>
                                  <a:pt x="7140" y="1055"/>
                                </a:moveTo>
                                <a:lnTo>
                                  <a:pt x="7080" y="1175"/>
                                </a:lnTo>
                                <a:lnTo>
                                  <a:pt x="7133" y="1175"/>
                                </a:lnTo>
                                <a:lnTo>
                                  <a:pt x="7133" y="1156"/>
                                </a:lnTo>
                                <a:lnTo>
                                  <a:pt x="7135" y="1151"/>
                                </a:lnTo>
                                <a:lnTo>
                                  <a:pt x="7140" y="1149"/>
                                </a:lnTo>
                                <a:lnTo>
                                  <a:pt x="7187" y="1149"/>
                                </a:lnTo>
                                <a:lnTo>
                                  <a:pt x="7140" y="1055"/>
                                </a:lnTo>
                                <a:close/>
                                <a:moveTo>
                                  <a:pt x="7187" y="1149"/>
                                </a:moveTo>
                                <a:lnTo>
                                  <a:pt x="7140" y="1149"/>
                                </a:lnTo>
                                <a:lnTo>
                                  <a:pt x="7145" y="1151"/>
                                </a:lnTo>
                                <a:lnTo>
                                  <a:pt x="7147" y="1156"/>
                                </a:lnTo>
                                <a:lnTo>
                                  <a:pt x="7147" y="1175"/>
                                </a:lnTo>
                                <a:lnTo>
                                  <a:pt x="7200" y="1175"/>
                                </a:lnTo>
                                <a:lnTo>
                                  <a:pt x="7187" y="1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838080"/>
                            <a:ext cx="101484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9" h="495">
                                <a:moveTo>
                                  <a:pt x="5220" y="1821"/>
                                </a:moveTo>
                                <a:lnTo>
                                  <a:pt x="5112" y="1823"/>
                                </a:lnTo>
                                <a:lnTo>
                                  <a:pt x="5009" y="1829"/>
                                </a:lnTo>
                                <a:lnTo>
                                  <a:pt x="4911" y="1840"/>
                                </a:lnTo>
                                <a:lnTo>
                                  <a:pt x="4819" y="1854"/>
                                </a:lnTo>
                                <a:lnTo>
                                  <a:pt x="4734" y="1872"/>
                                </a:lnTo>
                                <a:lnTo>
                                  <a:pt x="4658" y="1893"/>
                                </a:lnTo>
                                <a:lnTo>
                                  <a:pt x="4591" y="1917"/>
                                </a:lnTo>
                                <a:lnTo>
                                  <a:pt x="4534" y="1943"/>
                                </a:lnTo>
                                <a:lnTo>
                                  <a:pt x="4454" y="2002"/>
                                </a:lnTo>
                                <a:lnTo>
                                  <a:pt x="4426" y="2068"/>
                                </a:lnTo>
                                <a:lnTo>
                                  <a:pt x="4433" y="2101"/>
                                </a:lnTo>
                                <a:lnTo>
                                  <a:pt x="4488" y="2164"/>
                                </a:lnTo>
                                <a:lnTo>
                                  <a:pt x="4591" y="2219"/>
                                </a:lnTo>
                                <a:lnTo>
                                  <a:pt x="4658" y="2243"/>
                                </a:lnTo>
                                <a:lnTo>
                                  <a:pt x="4734" y="2264"/>
                                </a:lnTo>
                                <a:lnTo>
                                  <a:pt x="4819" y="2281"/>
                                </a:lnTo>
                                <a:lnTo>
                                  <a:pt x="4911" y="2296"/>
                                </a:lnTo>
                                <a:lnTo>
                                  <a:pt x="5009" y="2306"/>
                                </a:lnTo>
                                <a:lnTo>
                                  <a:pt x="5112" y="2313"/>
                                </a:lnTo>
                                <a:lnTo>
                                  <a:pt x="5220" y="2315"/>
                                </a:lnTo>
                                <a:lnTo>
                                  <a:pt x="5328" y="2313"/>
                                </a:lnTo>
                                <a:lnTo>
                                  <a:pt x="5431" y="2306"/>
                                </a:lnTo>
                                <a:lnTo>
                                  <a:pt x="5529" y="2296"/>
                                </a:lnTo>
                                <a:lnTo>
                                  <a:pt x="5621" y="2281"/>
                                </a:lnTo>
                                <a:lnTo>
                                  <a:pt x="5706" y="2264"/>
                                </a:lnTo>
                                <a:lnTo>
                                  <a:pt x="5782" y="2243"/>
                                </a:lnTo>
                                <a:lnTo>
                                  <a:pt x="5849" y="2219"/>
                                </a:lnTo>
                                <a:lnTo>
                                  <a:pt x="5906" y="2193"/>
                                </a:lnTo>
                                <a:lnTo>
                                  <a:pt x="5986" y="2134"/>
                                </a:lnTo>
                                <a:lnTo>
                                  <a:pt x="6014" y="2068"/>
                                </a:lnTo>
                                <a:lnTo>
                                  <a:pt x="6007" y="2034"/>
                                </a:lnTo>
                                <a:lnTo>
                                  <a:pt x="5952" y="1971"/>
                                </a:lnTo>
                                <a:lnTo>
                                  <a:pt x="5849" y="1917"/>
                                </a:lnTo>
                                <a:lnTo>
                                  <a:pt x="5782" y="1893"/>
                                </a:lnTo>
                                <a:lnTo>
                                  <a:pt x="5706" y="1872"/>
                                </a:lnTo>
                                <a:lnTo>
                                  <a:pt x="5621" y="1854"/>
                                </a:lnTo>
                                <a:lnTo>
                                  <a:pt x="5529" y="1840"/>
                                </a:lnTo>
                                <a:lnTo>
                                  <a:pt x="5431" y="1829"/>
                                </a:lnTo>
                                <a:lnTo>
                                  <a:pt x="5328" y="1823"/>
                                </a:lnTo>
                                <a:lnTo>
                                  <a:pt x="5220" y="18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838080"/>
                            <a:ext cx="101484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9" h="495">
                                <a:moveTo>
                                  <a:pt x="5220" y="1821"/>
                                </a:moveTo>
                                <a:lnTo>
                                  <a:pt x="5112" y="1823"/>
                                </a:lnTo>
                                <a:lnTo>
                                  <a:pt x="5009" y="1829"/>
                                </a:lnTo>
                                <a:lnTo>
                                  <a:pt x="4911" y="1840"/>
                                </a:lnTo>
                                <a:lnTo>
                                  <a:pt x="4819" y="1854"/>
                                </a:lnTo>
                                <a:lnTo>
                                  <a:pt x="4734" y="1872"/>
                                </a:lnTo>
                                <a:lnTo>
                                  <a:pt x="4658" y="1893"/>
                                </a:lnTo>
                                <a:lnTo>
                                  <a:pt x="4591" y="1917"/>
                                </a:lnTo>
                                <a:lnTo>
                                  <a:pt x="4534" y="1943"/>
                                </a:lnTo>
                                <a:lnTo>
                                  <a:pt x="4454" y="2002"/>
                                </a:lnTo>
                                <a:lnTo>
                                  <a:pt x="4426" y="2068"/>
                                </a:lnTo>
                                <a:lnTo>
                                  <a:pt x="4433" y="2101"/>
                                </a:lnTo>
                                <a:lnTo>
                                  <a:pt x="4488" y="2164"/>
                                </a:lnTo>
                                <a:lnTo>
                                  <a:pt x="4591" y="2219"/>
                                </a:lnTo>
                                <a:lnTo>
                                  <a:pt x="4658" y="2243"/>
                                </a:lnTo>
                                <a:lnTo>
                                  <a:pt x="4734" y="2264"/>
                                </a:lnTo>
                                <a:lnTo>
                                  <a:pt x="4819" y="2281"/>
                                </a:lnTo>
                                <a:lnTo>
                                  <a:pt x="4911" y="2296"/>
                                </a:lnTo>
                                <a:lnTo>
                                  <a:pt x="5009" y="2306"/>
                                </a:lnTo>
                                <a:lnTo>
                                  <a:pt x="5112" y="2313"/>
                                </a:lnTo>
                                <a:lnTo>
                                  <a:pt x="5220" y="2315"/>
                                </a:lnTo>
                                <a:lnTo>
                                  <a:pt x="5328" y="2313"/>
                                </a:lnTo>
                                <a:lnTo>
                                  <a:pt x="5431" y="2306"/>
                                </a:lnTo>
                                <a:lnTo>
                                  <a:pt x="5529" y="2296"/>
                                </a:lnTo>
                                <a:lnTo>
                                  <a:pt x="5621" y="2281"/>
                                </a:lnTo>
                                <a:lnTo>
                                  <a:pt x="5706" y="2264"/>
                                </a:lnTo>
                                <a:lnTo>
                                  <a:pt x="5782" y="2243"/>
                                </a:lnTo>
                                <a:lnTo>
                                  <a:pt x="5849" y="2219"/>
                                </a:lnTo>
                                <a:lnTo>
                                  <a:pt x="5906" y="2193"/>
                                </a:lnTo>
                                <a:lnTo>
                                  <a:pt x="5986" y="2134"/>
                                </a:lnTo>
                                <a:lnTo>
                                  <a:pt x="6014" y="2068"/>
                                </a:lnTo>
                                <a:lnTo>
                                  <a:pt x="6007" y="2034"/>
                                </a:lnTo>
                                <a:lnTo>
                                  <a:pt x="5952" y="1971"/>
                                </a:lnTo>
                                <a:lnTo>
                                  <a:pt x="5849" y="1917"/>
                                </a:lnTo>
                                <a:lnTo>
                                  <a:pt x="5782" y="1893"/>
                                </a:lnTo>
                                <a:lnTo>
                                  <a:pt x="5706" y="1872"/>
                                </a:lnTo>
                                <a:lnTo>
                                  <a:pt x="5621" y="1854"/>
                                </a:lnTo>
                                <a:lnTo>
                                  <a:pt x="5529" y="1840"/>
                                </a:lnTo>
                                <a:lnTo>
                                  <a:pt x="5431" y="1829"/>
                                </a:lnTo>
                                <a:lnTo>
                                  <a:pt x="5328" y="1823"/>
                                </a:lnTo>
                                <a:lnTo>
                                  <a:pt x="5220" y="182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838080"/>
                            <a:ext cx="101664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2" h="495">
                                <a:moveTo>
                                  <a:pt x="6869" y="1821"/>
                                </a:moveTo>
                                <a:lnTo>
                                  <a:pt x="6761" y="1823"/>
                                </a:lnTo>
                                <a:lnTo>
                                  <a:pt x="6658" y="1829"/>
                                </a:lnTo>
                                <a:lnTo>
                                  <a:pt x="6560" y="1840"/>
                                </a:lnTo>
                                <a:lnTo>
                                  <a:pt x="6469" y="1854"/>
                                </a:lnTo>
                                <a:lnTo>
                                  <a:pt x="6384" y="1872"/>
                                </a:lnTo>
                                <a:lnTo>
                                  <a:pt x="6308" y="1893"/>
                                </a:lnTo>
                                <a:lnTo>
                                  <a:pt x="6241" y="1917"/>
                                </a:lnTo>
                                <a:lnTo>
                                  <a:pt x="6183" y="1943"/>
                                </a:lnTo>
                                <a:lnTo>
                                  <a:pt x="6103" y="2002"/>
                                </a:lnTo>
                                <a:lnTo>
                                  <a:pt x="6074" y="2068"/>
                                </a:lnTo>
                                <a:lnTo>
                                  <a:pt x="6082" y="2101"/>
                                </a:lnTo>
                                <a:lnTo>
                                  <a:pt x="6137" y="2164"/>
                                </a:lnTo>
                                <a:lnTo>
                                  <a:pt x="6241" y="2219"/>
                                </a:lnTo>
                                <a:lnTo>
                                  <a:pt x="6308" y="2243"/>
                                </a:lnTo>
                                <a:lnTo>
                                  <a:pt x="6384" y="2264"/>
                                </a:lnTo>
                                <a:lnTo>
                                  <a:pt x="6469" y="2281"/>
                                </a:lnTo>
                                <a:lnTo>
                                  <a:pt x="6560" y="2296"/>
                                </a:lnTo>
                                <a:lnTo>
                                  <a:pt x="6658" y="2306"/>
                                </a:lnTo>
                                <a:lnTo>
                                  <a:pt x="6761" y="2313"/>
                                </a:lnTo>
                                <a:lnTo>
                                  <a:pt x="6869" y="2315"/>
                                </a:lnTo>
                                <a:lnTo>
                                  <a:pt x="6977" y="2313"/>
                                </a:lnTo>
                                <a:lnTo>
                                  <a:pt x="7080" y="2306"/>
                                </a:lnTo>
                                <a:lnTo>
                                  <a:pt x="7179" y="2296"/>
                                </a:lnTo>
                                <a:lnTo>
                                  <a:pt x="7271" y="2281"/>
                                </a:lnTo>
                                <a:lnTo>
                                  <a:pt x="7355" y="2264"/>
                                </a:lnTo>
                                <a:lnTo>
                                  <a:pt x="7432" y="2243"/>
                                </a:lnTo>
                                <a:lnTo>
                                  <a:pt x="7499" y="2219"/>
                                </a:lnTo>
                                <a:lnTo>
                                  <a:pt x="7557" y="2193"/>
                                </a:lnTo>
                                <a:lnTo>
                                  <a:pt x="7637" y="2134"/>
                                </a:lnTo>
                                <a:lnTo>
                                  <a:pt x="7666" y="2068"/>
                                </a:lnTo>
                                <a:lnTo>
                                  <a:pt x="7658" y="2034"/>
                                </a:lnTo>
                                <a:lnTo>
                                  <a:pt x="7603" y="1971"/>
                                </a:lnTo>
                                <a:lnTo>
                                  <a:pt x="7499" y="1917"/>
                                </a:lnTo>
                                <a:lnTo>
                                  <a:pt x="7432" y="1893"/>
                                </a:lnTo>
                                <a:lnTo>
                                  <a:pt x="7355" y="1872"/>
                                </a:lnTo>
                                <a:lnTo>
                                  <a:pt x="7271" y="1854"/>
                                </a:lnTo>
                                <a:lnTo>
                                  <a:pt x="7179" y="1840"/>
                                </a:lnTo>
                                <a:lnTo>
                                  <a:pt x="7080" y="1829"/>
                                </a:lnTo>
                                <a:lnTo>
                                  <a:pt x="6977" y="1823"/>
                                </a:lnTo>
                                <a:lnTo>
                                  <a:pt x="6869" y="18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838080"/>
                            <a:ext cx="101664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2" h="495">
                                <a:moveTo>
                                  <a:pt x="6869" y="1821"/>
                                </a:moveTo>
                                <a:lnTo>
                                  <a:pt x="6761" y="1823"/>
                                </a:lnTo>
                                <a:lnTo>
                                  <a:pt x="6658" y="1829"/>
                                </a:lnTo>
                                <a:lnTo>
                                  <a:pt x="6560" y="1840"/>
                                </a:lnTo>
                                <a:lnTo>
                                  <a:pt x="6469" y="1854"/>
                                </a:lnTo>
                                <a:lnTo>
                                  <a:pt x="6384" y="1872"/>
                                </a:lnTo>
                                <a:lnTo>
                                  <a:pt x="6308" y="1893"/>
                                </a:lnTo>
                                <a:lnTo>
                                  <a:pt x="6241" y="1917"/>
                                </a:lnTo>
                                <a:lnTo>
                                  <a:pt x="6183" y="1943"/>
                                </a:lnTo>
                                <a:lnTo>
                                  <a:pt x="6103" y="2002"/>
                                </a:lnTo>
                                <a:lnTo>
                                  <a:pt x="6074" y="2068"/>
                                </a:lnTo>
                                <a:lnTo>
                                  <a:pt x="6082" y="2101"/>
                                </a:lnTo>
                                <a:lnTo>
                                  <a:pt x="6137" y="2164"/>
                                </a:lnTo>
                                <a:lnTo>
                                  <a:pt x="6241" y="2219"/>
                                </a:lnTo>
                                <a:lnTo>
                                  <a:pt x="6308" y="2243"/>
                                </a:lnTo>
                                <a:lnTo>
                                  <a:pt x="6384" y="2264"/>
                                </a:lnTo>
                                <a:lnTo>
                                  <a:pt x="6469" y="2281"/>
                                </a:lnTo>
                                <a:lnTo>
                                  <a:pt x="6560" y="2296"/>
                                </a:lnTo>
                                <a:lnTo>
                                  <a:pt x="6658" y="2306"/>
                                </a:lnTo>
                                <a:lnTo>
                                  <a:pt x="6761" y="2313"/>
                                </a:lnTo>
                                <a:lnTo>
                                  <a:pt x="6869" y="2315"/>
                                </a:lnTo>
                                <a:lnTo>
                                  <a:pt x="6977" y="2313"/>
                                </a:lnTo>
                                <a:lnTo>
                                  <a:pt x="7080" y="2306"/>
                                </a:lnTo>
                                <a:lnTo>
                                  <a:pt x="7179" y="2296"/>
                                </a:lnTo>
                                <a:lnTo>
                                  <a:pt x="7271" y="2281"/>
                                </a:lnTo>
                                <a:lnTo>
                                  <a:pt x="7355" y="2264"/>
                                </a:lnTo>
                                <a:lnTo>
                                  <a:pt x="7432" y="2243"/>
                                </a:lnTo>
                                <a:lnTo>
                                  <a:pt x="7499" y="2219"/>
                                </a:lnTo>
                                <a:lnTo>
                                  <a:pt x="7557" y="2193"/>
                                </a:lnTo>
                                <a:lnTo>
                                  <a:pt x="7637" y="2134"/>
                                </a:lnTo>
                                <a:lnTo>
                                  <a:pt x="7666" y="2068"/>
                                </a:lnTo>
                                <a:lnTo>
                                  <a:pt x="7658" y="2034"/>
                                </a:lnTo>
                                <a:lnTo>
                                  <a:pt x="7603" y="1971"/>
                                </a:lnTo>
                                <a:lnTo>
                                  <a:pt x="7499" y="1917"/>
                                </a:lnTo>
                                <a:lnTo>
                                  <a:pt x="7432" y="1893"/>
                                </a:lnTo>
                                <a:lnTo>
                                  <a:pt x="7355" y="1872"/>
                                </a:lnTo>
                                <a:lnTo>
                                  <a:pt x="7271" y="1854"/>
                                </a:lnTo>
                                <a:lnTo>
                                  <a:pt x="7179" y="1840"/>
                                </a:lnTo>
                                <a:lnTo>
                                  <a:pt x="7080" y="1829"/>
                                </a:lnTo>
                                <a:lnTo>
                                  <a:pt x="6977" y="1823"/>
                                </a:lnTo>
                                <a:lnTo>
                                  <a:pt x="6869" y="182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1160" y="50760"/>
                            <a:ext cx="7128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960" y="50760"/>
                            <a:ext cx="7128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120" y="50760"/>
                            <a:ext cx="7128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7920" y="50760"/>
                            <a:ext cx="7128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720" y="939240"/>
                            <a:ext cx="59508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US" w:eastAsia="zh-CN" w:bidi="ar-SA"/>
                                </w:rPr>
                                <w:t>GND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cs="Times New Roman" w:ascii="宋体" w:hAnsi="宋体" w:eastAsia="宋体"/>
                                  <w:color w:val="auto"/>
                                  <w:lang w:val="en-US" w:eastAsia="zh-CN" w:bidi="ar-SA"/>
                                </w:rPr>
                                <w:t>：接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800" y="939240"/>
                            <a:ext cx="57420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pacing w:val="-5"/>
                                  <w:szCs w:val="24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US" w:eastAsia="zh-CN" w:bidi="ar-SA"/>
                                </w:rPr>
                                <w:t>VCC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pacing w:val="-5"/>
                                  <w:szCs w:val="24"/>
                                  <w:bCs/>
                                  <w:rFonts w:cs="Times New Roman" w:ascii="宋体" w:hAnsi="宋体" w:eastAsia="宋体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pacing w:val="-5"/>
                                  <w:szCs w:val="24"/>
                                  <w:bCs/>
                                  <w:rFonts w:cs="Times New Roman" w:ascii="Calibri" w:hAnsi="Calibri" w:eastAsia="Calibri"/>
                                  <w:color w:val="auto"/>
                                  <w:lang w:val="en-US" w:eastAsia="zh-CN" w:bidi="ar-SA"/>
                                </w:rPr>
                                <w:t>3.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pacing w:val="-5"/>
                                  <w:szCs w:val="24"/>
                                  <w:bCs/>
                                  <w:rFonts w:cs="Times New Roman" w:ascii="Calibri" w:hAnsi="Calibri" w:eastAsia="宋体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pacing w:val="-5"/>
                                  <w:szCs w:val="24"/>
                                  <w:bCs/>
                                  <w:rFonts w:cs="Times New Roman" w:ascii="Calibri" w:hAnsi="Calibri" w:eastAsia="Calibri"/>
                                  <w:color w:val="auto"/>
                                  <w:lang w:val="en-US" w:eastAsia="zh-CN" w:bidi="ar-SA"/>
                                </w:rPr>
                                <w:t>-6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2" style="position:absolute;margin-left:157.8pt;margin-top:2.4pt;width:244.4pt;height:91.05pt" coordorigin="3156,48" coordsize="4888,1821">
                <v:rect id="shape_0" ID="矩形 73" stroked="t" o:allowincell="f" style="position:absolute;left:3156;top:48;width:4887;height:881;mso-wrap-style:none;v-text-anchor:middle;mso-position-horizontal-relative:page">
                  <v:fill o:detectmouseclick="t" on="false"/>
                  <v:stroke color="black" weight="18360" joinstyle="miter" endcap="flat"/>
                  <w10:wrap type="topAndBottom"/>
                </v:rect>
                <v:rect id="shape_0" ID="矩形 74" fillcolor="white" stroked="f" o:allowincell="f" style="position:absolute;left:4761;top:700;width:1674;height:227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ID="矩形 75" stroked="t" o:allowincell="f" style="position:absolute;left:4761;top:700;width:1674;height:227;mso-wrap-style:none;v-text-anchor:middle;mso-position-horizontal-relative:page">
                  <v:fill o:detectmouseclick="t" on="false"/>
                  <v:stroke color="black" weight="18360" joinstyle="miter" endcap="flat"/>
                  <w10:wrap type="topAndBottom"/>
                </v:rect>
                <v:rect id="shape_0" ID="矩形 76" stroked="t" o:allowincell="f" style="position:absolute;left:6641;top:322;width:269;height:286;mso-wrap-style:none;v-text-anchor:middle;mso-position-horizontal-relative:page">
                  <v:fill o:detectmouseclick="t" on="false"/>
                  <v:stroke color="black" weight="18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7" stroked="f" o:allowincell="f" style="position:absolute;left:5862;top:275;width:345;height:347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ID="图片 78" stroked="f" o:allowincell="f" style="position:absolute;left:5096;top:275;width:347;height:347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ID="图片 79" stroked="f" o:allowincell="f" style="position:absolute;left:4333;top:275;width:345;height:347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ID="任意多边形 80" coordorigin="4814,1055" coordsize="120,802" path="m4874,1149l4870,1151l4867,1156l4867,1849l4870,1857l4879,1857l4882,1849l4882,1156l4879,1151l4874,1149xm4874,1055l4814,1175l4867,1175l4867,1156l4870,1151l4874,1149l4921,1149l4874,1055xm4921,1149l4874,1149l4879,1151l4882,1156l4882,1175l4934,1175l4921,1149xe" fillcolor="red" stroked="f" o:allowincell="f" style="position:absolute;left:4437;top:594;width:119;height:810;mso-wrap-style:none;v-text-anchor:middle;mso-position-horizontal-relative:page">
                  <v:fill o:detectmouseclick="t" type="solid" color2="aqua"/>
                  <v:stroke color="#3465a4" joinstyle="round" endcap="flat"/>
                  <w10:wrap type="topAndBottom"/>
                </v:shape>
                <v:shape id="shape_0" ID="任意多边形 81" coordorigin="5570,1055" coordsize="120,802" path="m5630,1149l5626,1151l5623,1156l5623,1849l5626,1857l5635,1857l5638,1849l5638,1156l5635,1151l5630,1149xm5630,1055l5570,1175l5623,1175l5623,1156l5626,1151l5630,1149l5677,1149l5630,1055xm5677,1149l5630,1149l5635,1151l5638,1156l5638,1175l5690,1175l5677,1149xe" fillcolor="red" stroked="f" o:allowincell="f" style="position:absolute;left:5198;top:594;width:119;height:810;mso-wrap-style:none;v-text-anchor:middle;mso-position-horizontal-relative:page">
                  <v:fill o:detectmouseclick="t" type="solid" color2="aqua"/>
                  <v:stroke color="#3465a4" joinstyle="round" endcap="flat"/>
                  <w10:wrap type="topAndBottom"/>
                </v:shape>
                <v:shape id="shape_0" ID="任意多边形 82" coordorigin="6324,1055" coordsize="120,802" path="m6384,1149l6379,1151l6377,1156l6377,1849l6379,1857l6391,1857l6394,1849l6394,1156l6391,1151l6384,1149xm6384,1055l6324,1175l6377,1175l6377,1156l6379,1151l6384,1149l6431,1149l6384,1055xm6431,1149l6384,1149l6391,1151l6394,1156l6394,1175l6444,1175l6431,1149xe" fillcolor="red" stroked="f" o:allowincell="f" style="position:absolute;left:5956;top:594;width:119;height:810;mso-wrap-style:none;v-text-anchor:middle;mso-position-horizontal-relative:page">
                  <v:fill o:detectmouseclick="t" type="solid" color2="aqua"/>
                  <v:stroke color="#3465a4" joinstyle="round" endcap="flat"/>
                  <w10:wrap type="topAndBottom"/>
                </v:shape>
                <v:shape id="shape_0" ID="任意多边形 83" coordorigin="7080,1055" coordsize="120,802" path="m7140,1149l7135,1151l7133,1156l7133,1849l7135,1857l7145,1857l7147,1849l7147,1156l7145,1151l7140,1149xm7140,1055l7080,1175l7133,1175l7133,1156l7135,1151l7140,1149l7187,1149l7140,1055xm7187,1149l7140,1149l7145,1151l7147,1156l7147,1175l7200,1175l7187,1149xe" fillcolor="red" stroked="f" o:allowincell="f" style="position:absolute;left:6717;top:594;width:119;height:810;mso-wrap-style:none;v-text-anchor:middle;mso-position-horizontal-relative:page">
                  <v:fill o:detectmouseclick="t" type="solid" color2="aqua"/>
                  <v:stroke color="#3465a4" joinstyle="round" endcap="flat"/>
                  <w10:wrap type="topAndBottom"/>
                </v:shape>
                <v:shape id="shape_0" ID="任意多边形 84" coordorigin="4426,1821" coordsize="1589,495" path="m5220,1821l5112,1823l5009,1829l4911,1840l4819,1854l4734,1872l4658,1893l4591,1917l4534,1943l4454,2002l4426,2068l4433,2101l4488,2164l4591,2219l4658,2243l4734,2264l4819,2281l4911,2296l5009,2306l5112,2313l5220,2315l5328,2313l5431,2306l5529,2296l5621,2281l5706,2264l5782,2243l5849,2219l5906,2193l5986,2134l6014,2068l6007,2034l5952,1971l5849,1917l5782,1893l5706,1872l5621,1854l5529,1840l5431,1829l5328,1823l5220,1821xe" fillcolor="white" stroked="f" o:allowincell="f" style="position:absolute;left:4046;top:1368;width:1597;height:500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任意多边形 85" coordorigin="4426,1821" coordsize="1589,495" path="m5220,1821l5112,1823l5009,1829l4911,1840l4819,1854l4734,1872l4658,1893l4591,1917l4534,1943l4454,2002l4426,2068l4433,2101l4488,2164l4591,2219l4658,2243l4734,2264l4819,2281l4911,2296l5009,2306l5112,2313l5220,2315l5328,2313l5431,2306l5529,2296l5621,2281l5706,2264l5782,2243l5849,2219l5906,2193l5986,2134l6014,2068l6007,2034l5952,1971l5849,1917l5782,1893l5706,1872l5621,1854l5529,1840l5431,1829l5328,1823l5220,1821e" stroked="t" o:allowincell="f" style="position:absolute;left:4046;top:1368;width:1597;height:500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ID="任意多边形 86" coordorigin="6074,1821" coordsize="1592,495" path="m6869,1821l6761,1823l6658,1829l6560,1840l6469,1854l6384,1872l6308,1893l6241,1917l6183,1943l6103,2002l6074,2068l6082,2101l6137,2164l6241,2219l6308,2243l6384,2264l6469,2281l6560,2296l6658,2306l6761,2313l6869,2315l6977,2313l7080,2306l7179,2296l7271,2281l7355,2264l7432,2243l7499,2219l7557,2193l7637,2134l7666,2068l7658,2034l7603,1971l7499,1917l7432,1893l7355,1872l7271,1854l7179,1840l7080,1829l6977,1823l6869,1821xe" fillcolor="white" stroked="f" o:allowincell="f" style="position:absolute;left:5705;top:1368;width:1600;height:500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任意多边形 87" coordorigin="6074,1821" coordsize="1592,495" path="m6869,1821l6761,1823l6658,1829l6560,1840l6469,1854l6384,1872l6308,1893l6241,1917l6183,1943l6103,2002l6074,2068l6082,2101l6137,2164l6241,2219l6308,2243l6384,2264l6469,2281l6560,2296l6658,2306l6761,2313l6869,2315l6977,2313l7080,2306l7179,2296l7271,2281l7355,2264l7432,2243l7499,2219l7557,2193l7637,2134l7666,2068l7658,2034l7603,1971l7499,1917l7432,1893l7355,1872l7271,1854l7179,1840l7080,1829l6977,1823l6869,1821e" stroked="t" o:allowincell="f" style="position:absolute;left:5705;top:1368;width:1600;height:500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49;top:128;width:111;height:1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03;top:128;width:111;height:1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58;top:128;width:111;height:1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12;top:128;width:111;height:1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90;top:1527;width:936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Calibri" w:hAnsi="Calibri" w:eastAsia="Calibri" w:cs="Times New Roman"/>
                            <w:color w:val="auto"/>
                            <w:lang w:val="en-US" w:eastAsia="zh-CN" w:bidi="ar-SA"/>
                          </w:rPr>
                          <w:t>GND</w:t>
                        </w: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cs="Times New Roman" w:ascii="宋体" w:hAnsi="宋体" w:eastAsia="宋体"/>
                            <w:color w:val="auto"/>
                            <w:lang w:val="en-US" w:eastAsia="zh-CN" w:bidi="ar-SA"/>
                          </w:rPr>
                          <w:t>：接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50;top:1527;width:903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pacing w:val="-5"/>
                            <w:szCs w:val="24"/>
                            <w:bCs/>
                            <w:rFonts w:ascii="Calibri" w:hAnsi="Calibri" w:eastAsia="Calibri" w:cs="Times New Roman"/>
                            <w:color w:val="auto"/>
                            <w:lang w:val="en-US" w:eastAsia="zh-CN" w:bidi="ar-SA"/>
                          </w:rPr>
                          <w:t>VCC</w:t>
                        </w:r>
                        <w:r>
                          <w:rPr>
                            <w:sz w:val="18"/>
                            <w:b/>
                            <w:kern w:val="2"/>
                            <w:spacing w:val="-5"/>
                            <w:szCs w:val="24"/>
                            <w:bCs/>
                            <w:rFonts w:cs="Times New Roman" w:ascii="宋体" w:hAnsi="宋体" w:eastAsia="宋体"/>
                            <w:color w:val="auto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sz w:val="18"/>
                            <w:b/>
                            <w:kern w:val="2"/>
                            <w:spacing w:val="-5"/>
                            <w:szCs w:val="24"/>
                            <w:bCs/>
                            <w:rFonts w:cs="Times New Roman" w:ascii="Calibri" w:hAnsi="Calibri" w:eastAsia="Calibri"/>
                            <w:color w:val="auto"/>
                            <w:lang w:val="en-US" w:eastAsia="zh-CN" w:bidi="ar-SA"/>
                          </w:rPr>
                          <w:t>3.</w:t>
                        </w:r>
                        <w:r>
                          <w:rPr>
                            <w:sz w:val="18"/>
                            <w:b/>
                            <w:kern w:val="2"/>
                            <w:spacing w:val="-5"/>
                            <w:szCs w:val="24"/>
                            <w:bCs/>
                            <w:rFonts w:cs="Times New Roman" w:ascii="Calibri" w:hAnsi="Calibri" w:eastAsia="宋体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sz w:val="18"/>
                            <w:b/>
                            <w:kern w:val="2"/>
                            <w:spacing w:val="-5"/>
                            <w:szCs w:val="24"/>
                            <w:bCs/>
                            <w:rFonts w:cs="Times New Roman" w:ascii="Calibri" w:hAnsi="Calibri" w:eastAsia="Calibri"/>
                            <w:color w:val="auto"/>
                            <w:lang w:val="en-US" w:eastAsia="zh-CN" w:bidi="ar-SA"/>
                          </w:rPr>
                          <w:t>-6V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998855</wp:posOffset>
                </wp:positionH>
                <wp:positionV relativeFrom="paragraph">
                  <wp:posOffset>85090</wp:posOffset>
                </wp:positionV>
                <wp:extent cx="5229225" cy="180975"/>
                <wp:effectExtent l="635" t="635" r="0" b="0"/>
                <wp:wrapNone/>
                <wp:docPr id="14" name="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181080"/>
                        </a:xfrm>
                        <a:prstGeom prst="rect">
                          <a:avLst/>
                        </a:prstGeom>
                        <a:solidFill>
                          <a:srgbClr val="ebf1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2" fillcolor="#ebf1de" stroked="f" o:allowincell="f" style="position:absolute;margin-left:78.65pt;margin-top:6.7pt;width:411.7pt;height:14.2pt;mso-wrap-style:none;v-text-anchor:middle">
                <v:fill o:detectmouseclick="t" type="solid" color2="#140e2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尺寸孔位图 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单位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mm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drawing>
          <wp:inline distT="0" distB="0" distL="0" distR="0">
            <wp:extent cx="5772785" cy="3742690"/>
            <wp:effectExtent l="0" t="0" r="0" b="0"/>
            <wp:docPr id="1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Cs w:val="18"/>
      </w:rPr>
    </w:pPr>
    <w:r>
      <w:rPr>
        <w:color w:val="7F7F7F"/>
        <w:szCs w:val="18"/>
      </w:rPr>
      <w:t>中航软件全系列</w:t>
    </w:r>
    <w:r>
      <w:rPr>
        <w:color w:val="7F7F7F"/>
        <w:szCs w:val="18"/>
      </w:rPr>
      <w:t>LED</w:t>
    </w:r>
    <w:r>
      <w:rPr>
        <w:color w:val="7F7F7F"/>
        <w:szCs w:val="18"/>
      </w:rPr>
      <w:t>控制系统供应商</w:t>
    </w:r>
    <w:r>
      <w:rPr>
        <w:rFonts w:eastAsia="Times New Roman"/>
        <w:color w:val="7F7F7F"/>
        <w:szCs w:val="18"/>
      </w:rPr>
      <w:t xml:space="preserve">  </w:t>
    </w:r>
    <w:r>
      <w:rPr>
        <w:color w:val="7F7F7F"/>
        <w:szCs w:val="18"/>
      </w:rPr>
      <w:t>ZH All Series Of LED Control System Provider</w:t>
    </w:r>
  </w:p>
  <w:p>
    <w:pPr>
      <w:pStyle w:val="Footer"/>
      <w:jc w:val="center"/>
      <w:rPr>
        <w:color w:val="7F7F7F"/>
        <w:szCs w:val="18"/>
      </w:rPr>
    </w:pPr>
    <w:r>
      <w:rPr>
        <w:color w:val="7F7F7F"/>
        <w:szCs w:val="18"/>
      </w:rPr>
      <w:t>全国统一</w:t>
    </w:r>
    <w:r>
      <w:rPr>
        <w:color w:val="7F7F7F"/>
        <w:szCs w:val="18"/>
      </w:rPr>
      <w:t>24</w:t>
    </w:r>
    <w:r>
      <w:rPr>
        <w:color w:val="7F7F7F"/>
        <w:szCs w:val="18"/>
      </w:rPr>
      <w:t>小时技术服务热线：</w:t>
    </w:r>
    <w:r>
      <w:rPr>
        <w:color w:val="7F7F7F"/>
        <w:szCs w:val="18"/>
      </w:rPr>
      <w:t>4006-818-289</w:t>
    </w:r>
  </w:p>
  <w:p>
    <w:pPr>
      <w:pStyle w:val="Footer"/>
      <w:jc w:val="center"/>
      <w:rPr>
        <w:color w:val="7F7F7F"/>
        <w:szCs w:val="18"/>
      </w:rPr>
    </w:pPr>
    <w:r>
      <w:rPr>
        <w:color w:val="7F7F7F"/>
        <w:szCs w:val="18"/>
      </w:rPr>
      <w:fldChar w:fldCharType="begin"/>
    </w:r>
    <w:r>
      <w:rPr>
        <w:szCs w:val="18"/>
        <w:color w:val="7F7F7F"/>
      </w:rPr>
      <w:instrText xml:space="preserve"> PAGE </w:instrText>
    </w:r>
    <w:r>
      <w:rPr>
        <w:szCs w:val="18"/>
        <w:color w:val="7F7F7F"/>
      </w:rPr>
      <w:fldChar w:fldCharType="separate"/>
    </w:r>
    <w:r>
      <w:rPr>
        <w:szCs w:val="18"/>
        <w:color w:val="7F7F7F"/>
      </w:rPr>
      <w:t>1</w:t>
    </w:r>
    <w:r>
      <w:rPr>
        <w:szCs w:val="18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Cs w:val="18"/>
      </w:rPr>
    </w:pPr>
    <w:r>
      <w:rPr>
        <w:color w:val="7F7F7F"/>
        <w:szCs w:val="18"/>
      </w:rPr>
      <w:t>中航软件全系列</w:t>
    </w:r>
    <w:r>
      <w:rPr>
        <w:color w:val="7F7F7F"/>
        <w:szCs w:val="18"/>
      </w:rPr>
      <w:t>LED</w:t>
    </w:r>
    <w:r>
      <w:rPr>
        <w:color w:val="7F7F7F"/>
        <w:szCs w:val="18"/>
      </w:rPr>
      <w:t>控制系统供应商</w:t>
    </w:r>
    <w:r>
      <w:rPr>
        <w:rFonts w:eastAsia="Times New Roman"/>
        <w:color w:val="7F7F7F"/>
        <w:szCs w:val="18"/>
      </w:rPr>
      <w:t xml:space="preserve">  </w:t>
    </w:r>
    <w:r>
      <w:rPr>
        <w:color w:val="7F7F7F"/>
        <w:szCs w:val="18"/>
      </w:rPr>
      <w:t>ZH All Series Of LED Control System Provider</w:t>
    </w:r>
  </w:p>
  <w:p>
    <w:pPr>
      <w:pStyle w:val="Footer"/>
      <w:jc w:val="center"/>
      <w:rPr>
        <w:szCs w:val="18"/>
      </w:rPr>
    </w:pP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5</w:t>
    </w:r>
    <w:r>
      <w:rPr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068" o:spid="shape_0" fillcolor="#f2f2f2" stroked="f" o:allowincell="f" style="position:absolute;margin-left:60.65pt;margin-top:280.45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678940" cy="35687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5737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</w:t>
    </w:r>
    <w:r>
      <w:rPr>
        <w:rFonts w:eastAsia="Times New Roman"/>
        <w:lang w:val="en-US" w:eastAsia="zh-CN"/>
      </w:rPr>
      <w:t xml:space="preserve"> </w:t>
    </w:r>
    <w:r>
      <w:rPr>
        <w:color w:val="7F7F7F"/>
        <w:sz w:val="24"/>
      </w:rPr>
      <w:t>《</w:t>
    </w:r>
    <w:r>
      <w:rPr>
        <w:rFonts w:eastAsia="宋体"/>
        <w:color w:val="7F7F7F"/>
        <w:sz w:val="24"/>
        <w:lang w:eastAsia="zh-CN"/>
      </w:rPr>
      <w:t>ZH-CR320C</w:t>
    </w:r>
    <w:r>
      <w:rPr>
        <w:color w:val="7F7F7F"/>
        <w:sz w:val="24"/>
      </w:rPr>
      <w:t>接收卡产品规格书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 id="PowerPlusWaterMarkObject 1" o:spid="shape_0" fillcolor="#f2f2f2" stroked="f" o:allowincell="f" style="position:absolute;margin-left:60.65pt;margin-top:286.45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678940" cy="356870"/>
          <wp:effectExtent l="0" t="0" r="0" b="0"/>
          <wp:docPr id="17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5737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</w:t>
    </w:r>
    <w:r>
      <w:rPr>
        <w:rFonts w:eastAsia="Times New Roman"/>
        <w:lang w:val="en-US" w:eastAsia="zh-CN"/>
      </w:rPr>
      <w:t xml:space="preserve"> </w:t>
    </w:r>
    <w:r>
      <w:rPr>
        <w:color w:val="7F7F7F"/>
        <w:sz w:val="24"/>
      </w:rPr>
      <w:t>《</w:t>
    </w:r>
    <w:r>
      <w:rPr>
        <w:rFonts w:eastAsia="宋体"/>
        <w:color w:val="7F7F7F"/>
        <w:sz w:val="24"/>
        <w:lang w:eastAsia="zh-CN"/>
      </w:rPr>
      <w:t>ZH-CR320C</w:t>
    </w:r>
    <w:r>
      <w:rPr>
        <w:color w:val="7F7F7F"/>
        <w:sz w:val="24"/>
      </w:rPr>
      <w:t>接收卡产品规格书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>
      <w:spacing w:before="35" w:after="0"/>
      <w:jc w:val="center"/>
    </w:pPr>
    <w:rPr>
      <w:rFonts w:ascii="黑体" w:hAnsi="黑体" w:eastAsia="黑体" w:cs="黑体"/>
      <w:lang w:val="en-US" w:eastAsia="en-US" w:bidi="en-US"/>
    </w:rPr>
  </w:style>
  <w:style w:type="paragraph" w:styleId="1">
    <w:name w:val="列出段落1"/>
    <w:basedOn w:val="Normal"/>
    <w:qFormat/>
    <w:pPr>
      <w:ind w:firstLine="420"/>
    </w:pPr>
    <w:rPr>
      <w:rFonts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53:00Z</dcterms:created>
  <dc:creator>Administrator</dc:creator>
  <dc:description/>
  <dc:language>en-US</dc:language>
  <cp:lastModifiedBy>深巷的猫</cp:lastModifiedBy>
  <dcterms:modified xsi:type="dcterms:W3CDTF">2024-01-10T03:3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84C92EDC9442C84E298205253331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